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chwała Nr XXV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 / 203/ 05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ady Gminy Pszczew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z dnia 28 kwietnia 2005 ro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w sprawie rozpatrzenia sprawozdania z wykonania budżetu gminy za 2004 rok oraz  udzielenia absolutorium  Wójtowi Gminy z tego tytułu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Na podstawie art. 18 ust. 2, pkt. 4 ustawy z dnia 8 marca 1990 roku o samorządzie gminnym- tekst jednolity z 2001 roku /Dz. U. Nr 142, poz.1591z późniejszymi zmianami/ oraz art. 136 ust. 2 ustawy z dnia 26 .11. 1998r.o finansach publicznych- tekst jednolity z 2003r. /Dz. U. Nr 15, poz. 148 z późniejszymi zmianami/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da Gminy   Pszczew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chwala co następuje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§ 1. </w:t>
      </w:r>
      <w:r>
        <w:rPr>
          <w:rFonts w:cs="Arial Narrow" w:ascii="Arial Narrow" w:hAnsi="Arial Narrow"/>
          <w:sz w:val="28"/>
          <w:szCs w:val="28"/>
        </w:rPr>
        <w:t>Rada Gminy po rozpatrzeniu sprawozdania z wykonania budżetu  za 2004 rok oraz po zapoznaniu się z wnioskiem Komisji Rewizyjnej i opiniami Regionalnej Izby Obrachunkowej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 Zielonej Górz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u d z i e l a  Wójtowi Gminy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b s o l u t o r i u m 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tego  tytuł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§ 2. </w:t>
      </w:r>
      <w:r>
        <w:rPr>
          <w:rFonts w:cs="Arial Narrow" w:ascii="Arial Narrow" w:hAnsi="Arial Narrow"/>
          <w:sz w:val="28"/>
          <w:szCs w:val="28"/>
        </w:rPr>
        <w:t xml:space="preserve">Uchwała wchodzi w życie z dniem  podjęcia.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rzewodniczący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Rady Gminy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04:00Z</dcterms:created>
  <dc:creator>Urząd Gminy</dc:creator>
  <dc:description/>
  <dc:language>en-US</dc:language>
  <cp:lastModifiedBy>Urząd Gminy</cp:lastModifiedBy>
  <dcterms:modified xsi:type="dcterms:W3CDTF">2005-05-05T08:05:00Z</dcterms:modified>
  <cp:revision>2</cp:revision>
  <dc:subject/>
  <dc:title/>
</cp:coreProperties>
</file>